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67-1201/2025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лиева К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2.12 Кодекса Российской Федерации об административных правонарушениях, в отношении Алиева Камила Балакиши огл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25 года в 21 час. 09 мин., на 22 км автодороги Сургут – Лянтор в Сургутском районе ХМАО-Югры, Алиев К.Б., управляя транспортным средством *** с государственным регистрационным номером ***, будучи привлеченным к административной ответственности по ч.1 ст.12.12 КоАП РФ, в нарушение п.6.2, п.6.13 Правил дорожного движения РФ, проехал на запрещающий сигнал светофора. В отношении Алиева К.Б. составлен протокол об административном правонарушении, предусмотренном ч. 3 ст. 12.1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ев К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иева К.Б. в совершении правонарушения подтверждается материалами дела: протоколом от 22.02.2025 года об административном правонарушении в котором описаны конкретные обстоятельства события правонарушения; копией постановления от 06.11.2024 года по делу об административном правонарушении, предусмотренном ч.1 ст.12.12 КоАП РФ в отношении Алиева К.Б.; признательными письменными объяснениями Алиева К.Б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лиева К.Б. подлежат квалификации по ч. 3 ст. 12.12 КоАП РФ – повторное совершение административного правонарушения, предусмотренного частью 1 настоящей статьи, то есть проезд на запрещающий сигнал светофора, за исключением случаев, предусмотренных </w:t>
      </w:r>
      <w:hyperlink w:anchor="sub_121001">
        <w:r>
          <w:rPr>
            <w:rStyle w:val="InternetLink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Алиевым К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лиева К.Б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лиевым К.Б. административного правонарушения, данные о личности                      Алиева К.Б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иева Камила Балакиши оглы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наказание в виде административного штрафа в размере 7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7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